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</w:t>
      </w:r>
      <w:r>
        <w:rPr>
          <w:rFonts w:cs="Bookman Old Style" w:ascii="Bookman Old Style" w:hAnsi="Bookman Old Style"/>
          <w:sz w:val="22"/>
          <w:szCs w:val="22"/>
        </w:rPr>
        <w:t xml:space="preserve">..…….……,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mornik Sądowy przy Sądzie Rejonowym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  <w:r>
        <w:rPr>
          <w:rFonts w:cs="Arial" w:ascii="Bookman Old Style" w:hAnsi="Bookman Old Style"/>
        </w:rPr>
        <w:t>w Siedlcach Mariusz Obidzińsk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  <w:r>
        <w:rPr>
          <w:rFonts w:cs="Arial" w:ascii="Bookman Old Style" w:hAnsi="Bookman Old Style"/>
        </w:rPr>
        <w:t>Kancelaria Komornicza nr X w Kotuniu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0" w:hanging="0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Arial" w:ascii="Bookman Old Style" w:hAnsi="Bookman Old Style"/>
        </w:rPr>
        <w:t>ul. Siedlecka 3 B</w:t>
        <w:br/>
        <w:t xml:space="preserve">                     08-130 Kotu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0" w:after="0"/>
        <w:jc w:val="center"/>
        <w:rPr>
          <w:rStyle w:val="Domylnaczcionkaakapitu1"/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W N I O S E 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Style w:val="Domylnaczcionkaakapitu1"/>
          <w:rFonts w:cs="Bookman Old Style" w:ascii="Bookman Old Style" w:hAnsi="Bookman Old Style"/>
          <w:b/>
          <w:bCs/>
          <w:u w:val="single"/>
        </w:rPr>
        <w:t>o sporządzenie spisu inwentarza po zmarłym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nioskodawca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(nazwa): 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 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rachunku bankowego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 przez: ……………………………………………………………………………..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Zmarły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 i nazwisko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zgonu: 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atni adres zamieszkania: ……………..………………………………………………………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PESEL/NIP .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niejszym    wnoszę    o    sporządzenie    spisu    inwentarza    po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zmarłym ………………………………………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Poniżej wskazuję dane pozostałych uczestników postępow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: …………………………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: …………………………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Bookman Old Style" w:ascii="Bookman Old Style" w:hAnsi="Bookman Old Style"/>
        </w:rPr>
        <w:t>adres zamieszkania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zamieszkania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wskazuję informacje o znanym mi majątku spadkodawcy na dzień otwarcia spadku, w tym o aktywach i pasyw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ywa/składniki majątku (np. wartościowe ruchomości, nieruchomości, pieniądze, środki pieniężne na rachunkach bankowych, akcje, obligacje, papiery wartościowe, książeczki oszczędnościowe, pojazdy mechaniczne itp.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ywa/długi (np. pożyczki, kredyty, niezapłacone faktury za prąd, gaz, telefon, podatki itp.)……....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Bookman Old Style" w:hAnsi="Bookman Old Style" w:cs="Arial"/>
          <w:b/>
          <w:b/>
          <w:bCs/>
          <w:i/>
          <w:i/>
          <w:iCs/>
        </w:rPr>
      </w:pPr>
      <w:r>
        <w:rPr>
          <w:rFonts w:cs="Arial" w:ascii="Bookman Old Style" w:hAnsi="Bookman Old Style"/>
        </w:rPr>
        <w:t>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                                                    </w:t>
      </w:r>
      <w:r>
        <w:rPr>
          <w:rFonts w:cs="Arial" w:ascii="Bookman Old Style" w:hAnsi="Bookman Old Style"/>
          <w:b/>
          <w:bCs/>
          <w:i/>
          <w:iCs/>
        </w:rPr>
        <w:t xml:space="preserve">podpis wnioskodawcy </w:t>
      </w:r>
      <w:r>
        <w:rPr>
          <w:rFonts w:cs="Arial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Arial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b/>
          <w:i/>
          <w:iCs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Style w:val="PlaceholderText"/>
          <w:rFonts w:ascii="Bookman Old Style" w:hAnsi="Bookman Old Style" w:cs="Arial"/>
          <w:i/>
          <w:i/>
          <w:iCs/>
          <w:color w:val="000000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</w:t>
      </w:r>
      <w:r>
        <w:rPr>
          <w:rFonts w:cs="Arial" w:ascii="Bookman Old Style" w:hAnsi="Bookman Old Style"/>
          <w:i/>
          <w:iCs/>
          <w:sz w:val="16"/>
          <w:szCs w:val="16"/>
        </w:rPr>
        <w:t>-     …………………………………………,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Style w:val="PlaceholderText"/>
          <w:rFonts w:eastAsia="Bookman Old Style" w:cs="Bookman Old Style" w:ascii="Bookman Old Style" w:hAnsi="Bookman Old Style"/>
          <w:i/>
          <w:iCs/>
          <w:color w:val="000000"/>
          <w:sz w:val="16"/>
          <w:szCs w:val="16"/>
        </w:rPr>
        <w:t xml:space="preserve">          </w:t>
      </w:r>
      <w:r>
        <w:rPr>
          <w:rStyle w:val="PlaceholderText"/>
          <w:rFonts w:cs="Arial" w:ascii="Bookman Old Style" w:hAnsi="Bookman Old Style"/>
          <w:i/>
          <w:iCs/>
          <w:color w:val="000000"/>
          <w:sz w:val="16"/>
          <w:szCs w:val="16"/>
        </w:rPr>
        <w:t>-     ……………………………………….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455" w:footer="737" w:bottom="793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72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eastAsia="pl-PL" w:bidi="pl-PL"/>
      </w:rPr>
      <w:t xml:space="preserve">Komornik Sądowy przy Sądzie Rejonowym w Siedlcach Mariusz Obidziński Kancelaria Komornicza nr X w Kotuniu,  ul. Siedlecka 3 B, 08-130 Kotuń </w:t>
    </w:r>
  </w:p>
  <w:p>
    <w:pPr>
      <w:pStyle w:val="Normal1"/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20412" w:leader="none"/>
        <w:tab w:val="left" w:pos="30618" w:leader="none"/>
      </w:tabs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en-US" w:eastAsia="pl-PL" w:bidi="pl-PL"/>
      </w:rPr>
      <w:t>tel. 25 30 70 166, 530 730 302; fax: 25 75 15 005; e-mail: siedlce.obidzinski@komornik.pl</w:t>
    </w:r>
  </w:p>
  <w:p>
    <w:pPr>
      <w:pStyle w:val="Normal1"/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eastAsia="pl-PL" w:bidi="pl-PL"/>
      </w:rPr>
      <w:t>konto: BNP Paribas Bank Polska S.A. 67 1600 1462 1865 9745 1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eastAsia="pl-PL" w:bidi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uto" w:line="254" w:before="0" w:after="16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16:00Z</dcterms:created>
  <dc:creator>Karolina Gacka</dc:creator>
  <dc:description/>
  <cp:keywords/>
  <dc:language>en-US</dc:language>
  <cp:lastModifiedBy>Konto Microsoft</cp:lastModifiedBy>
  <dcterms:modified xsi:type="dcterms:W3CDTF">2021-04-18T15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